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Style w:val="3Char"/>
          <w:rFonts w:ascii="仿宋_GB2312" w:hAnsi="仿宋_GB2312" w:eastAsia="仿宋_GB2312"/>
          <w:sz w:val="30"/>
          <w:szCs w:val="30"/>
        </w:rPr>
        <w:t>关于教育硕士专业学位论文标准的规定</w:t>
      </w:r>
      <w:r>
        <w:rPr>
          <w:rFonts w:cs="宋体;SimSun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教硕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99)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学位论文工作是教育硕士专业学位教育工作的重要组成部分。通过学位论文工作，使攻读硕士专业学位学员进一步掌握和综合运用所学理论和知识，提高其从事基础教育、教学工作能力及教育科学研究能力。为切实保证学位论文与学位授予质量，考虑到专业学位特点，持制订如下标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选题应是对我国基础教育事业发展、改革与管理有一定价值的题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必须做到理论联系实际。论文要运用现代教育基本理论和学科教学或教育管理的基本理论、基本观点结合所学专业对基础教育改革与中小学教学、教育管理中的问题进行分析、研究并提出解决策略或方法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形式可以是基础教育学科教学或管理的专题研究；可以是高质量的调查研究报告；也可以是基础教育学科教学或管理的实验报告、典型诊断报告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撰写必须在较扎实的专业理论基础之上进行，应广泛并针对性地吸收国内外关于所研究题目的研究成果。参考文献一般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应做到体例结构规范，方法科学、合理、观点明确、阐述准确、清晰，并有一定的创造性，论文格式应符合文体要求。论文字数一般不少于一万字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以上规定，请各教育硕士专业学位试点院校遵照执行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教育硕士专业学位教育指导委员会秘书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7:00Z</dcterms:created>
  <dc:creator>zhdx</dc:creator>
  <dc:description/>
  <cp:keywords/>
  <dc:language>en-US</dc:language>
  <cp:lastModifiedBy>zhdx</cp:lastModifiedBy>
  <dcterms:modified xsi:type="dcterms:W3CDTF">2008-09-05T02:30:00Z</dcterms:modified>
  <cp:revision>2</cp:revision>
  <dc:subject/>
  <dc:title>关于教育硕士专业学位论文标准的规定</dc:title>
</cp:coreProperties>
</file>