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w w:val="90"/>
        </w:rPr>
      </w:pPr>
      <w:r>
        <w:rPr>
          <w:w w:val="90"/>
        </w:rPr>
        <w:t>《江西师范大学硕士专业学位研究生学籍（学业成绩）登记表》</w:t>
      </w:r>
    </w:p>
    <w:p>
      <w:pPr>
        <w:pStyle w:val="Heading3"/>
        <w:jc w:val="center"/>
        <w:rPr>
          <w:w w:val="90"/>
          <w:sz w:val="24"/>
        </w:rPr>
      </w:pPr>
      <w:r>
        <w:rPr>
          <w:w w:val="90"/>
        </w:rPr>
        <w:t>填写说明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《江西师范大学硕士专业学位研究生学籍（学业成绩）登记表》（以下简称登记表）是研究生个人学业档案的重要文件。登记表按专业学位种类分别制作。为规范登记表填写，保证填写质量，特作如下说明和要求：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一、登记表的结构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登记表由学籍信息和课程考核成绩记载两部分构成、各占一个页面。其中，学籍信息包括个人基本信息（入学考试成绩栏以上部分）、学籍基本信息（含入学考试成绩、入学时间、学制、指导教师、学习方式、学籍异动记载、在校期间奖惩记载等）、在校期间主要科研或实践创新情况记载、毕（结）业审核等内容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二、登记表填写主体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登记表填写由各学院组织进行，填表前应认真阅读有关填写说明和要求，如实填写，各学院要对登记表填写内容进行严格审核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研究生本人填写的内容有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个人基本信息、在校期间主要科研或实践创新情况记载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学院填写的内容有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学籍基本信息、毕（结）审核栏内“院（室、所、中心）意见”部分以及课程考核成绩记载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研究生院填写内容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毕（结）审核栏内“研究生院意见”部分以及证书编号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三、登记表中各项内容具体填写要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一）总体要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用黑色或蓝色钢笔、水笔填写，字迹清楚、整齐，严禁涂改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中所列项目要求全部填写，不能留有空白。</w:t>
      </w:r>
      <w:r>
        <w:rPr>
          <w:rFonts w:ascii="仿宋_GB2312" w:hAnsi="仿宋_GB2312" w:cs="华文楷体" w:eastAsia="仿宋_GB2312"/>
          <w:spacing w:val="-10"/>
          <w:w w:val="90"/>
          <w:sz w:val="28"/>
          <w:szCs w:val="28"/>
        </w:rPr>
        <w:t>如无该项情况，应写“无”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内项目涉及数字的，除特别说明的外，一律用阿拉伯数字；涉及时间的，填写格式为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bookmarkStart w:id="0" w:name="OLE_LINK1"/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</w:t>
      </w:r>
      <w:bookmarkEnd w:id="0"/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或者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或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一式两份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二）“个人基本信息”栏填写要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研究生类型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培养方式和专业学位种类，如全日制教育硕士、农村教育硕士、在职教育硕士、全日制法律硕士等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年级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实际入学年份填写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级等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号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位学号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09120035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姓名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必须和身份证、户籍卡以及学籍卡一致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曾用名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曾经使用过并记录在案的姓名，如没有则写“无”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家庭通讯地址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父母家庭住址，已婚者可填写自己家庭住址，不应填写学校的宿舍地址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7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照片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粘贴研究生新生入学报到时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寸彩色正面免冠照片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三）“学籍基本信息”栏填写要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入学考试成绩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统一填写入学考试初试成绩（可在研究生院下发的学籍管理信息汇总表中查阅），复试成绩不需填写。免试推存的研究生（含农村教育硕士、特岗教师在职攻读教育硕士）则直接在此栏内填上“免试推荐”字样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入学时间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实际入学的年月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制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根据培养方案填写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指导教师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校内指导教师姓名及职称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习方式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实际情况分别填写“脱产学习”或“集中面授”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籍异动记载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保留入学资格、休学、退学、提前毕业（申请学位）等学籍异动具体、完备的信息，包括异动形式、时间、原因等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1—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学年因病休学一年等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7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在校期间奖惩记载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在校期间所获学院及以上部门所颁发的各种荣誉及所受到“警告”以上处分等详细信息，包括奖惩名称、时间、原因等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获评校“三好研究生”等。此栏填写过程中应与班主任、导师等加强沟通，务必填写准确、完备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四）“在校期间主要科研或实践创新情况记载”栏填写要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该栏填写研究生本人在校期所参与的科研项目、所取得的科研成果、所获得的科研奖励以及在实践领域、行业领域所开展的创新性研究活动和取得的成果等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五）“毕（结）业审核”栏填写要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院（系、所或中心）意见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毕业研究生则填写“同意毕业”字样，结业研究生（含在职研究生）则填写“同意结业”字样（建议各学院刻印“同意毕业”和 “同意结业”方章并直接用蓝色印泥加盖在意见栏中），负责人签名一般由学院院长签名或加盖签名章，日期一般填写当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或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，不要忘记加盖单位公章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研究生院意见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研究生院审核后签署意见，加盖研究生院主要负责人签名章和公章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六）“课程考核成绩记载”栏填写要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课程名称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严格依据培养方案规定的课程名称和课程类别填入相应栏中。其中“英语”或“英语（含专业英语）”课程由于分设两个学期开设且学分难以分割，不能分别填写为两门课程，只需依据培养方案填写为一门课程，成绩为两个学期总评成绩的平均分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开课学期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实际授课的学期序号填写，学制为三年的共分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个学期，序号分别为“一、二、三、四、五、六”学期。如有一门课程如“英语”、“专业实践”等分多个学期开设，则在该栏内可填写多个学期序号并以顿号间隔开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分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严格依据培养方案填写，不能任意增减学分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成绩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可以采用百分制或五级记分制填写，以任课教师给出的成绩为准。其中必修课填入“考试”栏，选修课填入“考查”栏，如果补考，则将最后补考成绩填入“补考”栏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任课教师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入实际授课教师姓名及职称，如李四教授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分小计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课程类别分类统计后填入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7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“专业实践”或“实践环节”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该栏课程名称可依据学位种类分别填写，如教育硕士专业学位为“教育实践”，法律硕士专业学位为“法律实践”。虽然专业实践分为见习、模拟训练、观摩与考察、实习等多个环节，但一般只按一门课程填写，开课学期按实践活动开展情况可填写多个学期，学分填写专业实践的总学分，任课教师应填写校外实践指导教师姓名及职称职务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8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总学分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研究生修读并考核合格的所有课程的累计学分，要求准确无误。</w:t>
      </w:r>
    </w:p>
    <w:p>
      <w:pPr>
        <w:pStyle w:val="Normal"/>
        <w:tabs>
          <w:tab w:val="clear" w:pos="420"/>
          <w:tab w:val="left" w:pos="5930" w:leader="none"/>
        </w:tabs>
        <w:spacing w:before="156" w:after="0"/>
        <w:ind w:right="31" w:firstLine="4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9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所有课程考核成绩信息填写完毕后，对于未填空格，要用斜线“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ab/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 xml:space="preserve">     ”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标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0:00Z</dcterms:created>
  <dc:creator>微软中国</dc:creator>
  <dc:description/>
  <cp:keywords/>
  <dc:language>en-US</dc:language>
  <cp:lastModifiedBy>微软中国</cp:lastModifiedBy>
  <dcterms:modified xsi:type="dcterms:W3CDTF">2012-06-05T08:09:00Z</dcterms:modified>
  <cp:revision>10</cp:revision>
  <dc:subject/>
  <dc:title>各研究生培养单位：</dc:title>
</cp:coreProperties>
</file>